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345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9210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Thành phố Hồ Chí Minh, ngày </w:t>
      </w: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tháng 5 năm 2017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Số: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>1565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/GDĐT-TC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Về việc hoãn tham d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ớp Trung cấp lý luận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hính trị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ành chính năm 2017</w:t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Kính gửi:</w:t>
      </w:r>
    </w:p>
    <w:p>
      <w:pPr>
        <w:pStyle w:val="Normal"/>
        <w:spacing w:lineRule="auto" w:line="240" w:before="0" w:after="0"/>
        <w:ind w:left="2552" w:right="-138" w:hanging="284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iệu trưởng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rường </w:t>
      </w:r>
      <w:r>
        <w:rPr>
          <w:rFonts w:eastAsia="Times New Roman" w:cs="Times New Roman" w:ascii="Times New Roman" w:hAnsi="Times New Roman"/>
          <w:sz w:val="26"/>
          <w:szCs w:val="26"/>
        </w:rPr>
        <w:t>Cao đẳng Công nghệ Thủ Đức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ường Cao đẳng Kỹ thuật Lý Tự Trong TP. HCM, Trường Trung cấp Kinh tế - Kỹ thuật Nguyễn Hữu Cảnh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42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 Hiệu trưởng trường Trung học phổ thô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ong Trường, Tây Thạnh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13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 Giám đốc Trung tâm Giáo dục thường xuyê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ận Tân Bình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right="-138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Sở Giáo dục và Đào tạo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>nhận được Công văn số 1688/SNV-CCVC</w:t>
      </w:r>
      <w:r>
        <w:rPr>
          <w:rFonts w:cs="Times New Roman" w:ascii="Times New Roman" w:hAnsi="Times New Roman"/>
          <w:sz w:val="26"/>
          <w:szCs w:val="26"/>
        </w:rPr>
        <w:t xml:space="preserve"> ngày 0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năm 2017 của Sở Nội vụ về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iệc điều chỉnh danh sách </w:t>
      </w:r>
      <w:r>
        <w:rPr>
          <w:rFonts w:cs="Times New Roman" w:ascii="Times New Roman" w:hAnsi="Times New Roman"/>
          <w:sz w:val="26"/>
          <w:szCs w:val="26"/>
        </w:rPr>
        <w:t>lớp Trung cấp lý luận Chính trị - Hành chính năm 2017 (Đợt 1)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120" w:after="0"/>
        <w:ind w:left="426" w:right="-138" w:hanging="284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Sở Giáo dục và Đào tạo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/>
        </w:rPr>
        <w:t xml:space="preserve"> chuyển nội dung Công văn trên (kèm danh sách) đến </w:t>
      </w:r>
      <w:r>
        <w:rPr>
          <w:rFonts w:eastAsia="Times New Roman" w:cs="Times New Roman" w:ascii="Times New Roman" w:hAnsi="Times New Roman"/>
          <w:sz w:val="26"/>
          <w:szCs w:val="26"/>
        </w:rPr>
        <w:t>Hiệu trưở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hủ trưởng các đơn vị (Trường </w:t>
      </w:r>
      <w:r>
        <w:rPr>
          <w:rFonts w:eastAsia="Times New Roman" w:cs="Times New Roman" w:ascii="Times New Roman" w:hAnsi="Times New Roman"/>
          <w:sz w:val="26"/>
          <w:szCs w:val="26"/>
        </w:rPr>
        <w:t>Cao đẳng Công nghệ Thủ Đức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ường Cao đẳng Kỹ thuật Lý Tự Trong TP. HCM, Trường Trung cấp Kinh tế - Kỹ thuật Nguyễn Hữu Cả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rường Trung học phổ thô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ong Trường, T</w:t>
      </w:r>
      <w:r>
        <w:rPr>
          <w:rFonts w:eastAsia="Times New Roman" w:cs="Times New Roman" w:ascii="Times New Roman" w:hAnsi="Times New Roman"/>
          <w:sz w:val="26"/>
          <w:szCs w:val="26"/>
        </w:rPr>
        <w:t>rường Trung học phổ thô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ây Thạnh</w:t>
      </w:r>
      <w:r>
        <w:rPr>
          <w:rFonts w:eastAsia="Times New Roman" w:cs="Times New Roman" w:ascii="Times New Roman" w:hAnsi="Times New Roman"/>
          <w:sz w:val="26"/>
          <w:szCs w:val="26"/>
        </w:rPr>
        <w:t>, Trung tâm Giáo dục thường xuyê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ận Tân Bình) để biết và thực hiện./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240" w:after="0"/>
        <w:ind w:left="284" w:right="-471" w:hanging="0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ab/>
        <w:t xml:space="preserve">                   </w:t>
      </w:r>
      <w:r>
        <w:rPr>
          <w:rFonts w:cs="Times New Roman" w:ascii="Times New Roman" w:hAnsi="Times New Roman"/>
          <w:i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L. GIÁM ĐỐC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284" w:right="-47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Như trê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kèm CV, danh sách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TRƯỞNG PHÒNG TỔ CHỨC CÁN BỘ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284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Giám đốc (để b/c);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55" w:leader="none"/>
        </w:tabs>
        <w:spacing w:lineRule="auto" w:line="240" w:before="0" w:after="0"/>
        <w:ind w:left="284" w:right="-471" w:hanging="0"/>
        <w:rPr/>
      </w:pPr>
      <w:r>
        <w:rPr>
          <w:rFonts w:cs="Times New Roman" w:ascii="Times New Roman" w:hAnsi="Times New Roman"/>
          <w:sz w:val="24"/>
          <w:szCs w:val="24"/>
        </w:rPr>
        <w:t>- Lưu: VT,  TCC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vi-VN"/>
        </w:rPr>
        <w:t>(Đã ký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Normal"/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142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47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-142" w:right="-4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3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Nguyễn Huỳnh Long</w:t>
      </w:r>
    </w:p>
    <w:p>
      <w:pPr>
        <w:pStyle w:val="Normal"/>
        <w:spacing w:lineRule="auto" w:line="240" w:before="0" w:after="0"/>
        <w:ind w:right="-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hienque</dc:creator>
  <dc:description/>
  <cp:keywords/>
  <dc:language>en-US</dc:language>
  <cp:lastModifiedBy>Pc_Admin</cp:lastModifiedBy>
  <cp:lastPrinted>2017-03-20T16:14:00Z</cp:lastPrinted>
  <dcterms:modified xsi:type="dcterms:W3CDTF">2017-05-10T09:04:00Z</dcterms:modified>
  <cp:revision>321</cp:revision>
  <dc:subject/>
  <dc:title/>
</cp:coreProperties>
</file>